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SNOVNA ŠKOLA STJEPANA CVRKOVIĆ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ARI MIKANOV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iCs/>
        </w:rPr>
        <w:t>POPIS UČENIKA PRVOG RAZREDA PO RAZREDNIM ODJELIMA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U ŠKOLSKOJ 2025./2026.GODINI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1.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VAN BAGARIĆ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EN FERIĆ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TAR BARBARIĆ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JEPAN GOLEMOVIĆ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UKA BILIĆ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TEO KOLAREVIĆ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IKO DRLJ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JA PAVOŠE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ORIS JAKIĆ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RA PETRIČEVIĆ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NA JUHAS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TIJA RAIĆ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TRA MARTINOVIĆ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TA ŠKARIC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BRIJEL TOMEŠIĆ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ITA SUŠAC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VA ŠKARIC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IN VALENTIĆ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RA VALENTIĆ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MJENA – 1.A, 3.A, 4.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MJENA – 1.B, 2.A, 4.B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6:00Z</dcterms:created>
  <dc:creator>Vlado Karajko</dc:creator>
  <dc:description/>
  <cp:keywords/>
  <dc:language>en-US</dc:language>
  <cp:lastModifiedBy>Lidija Kunić Bečvardi</cp:lastModifiedBy>
  <cp:lastPrinted>2025-01-14T10:35:00Z</cp:lastPrinted>
  <dcterms:modified xsi:type="dcterms:W3CDTF">2025-08-28T07:10:00Z</dcterms:modified>
  <cp:revision>40</cp:revision>
  <dc:subject/>
  <dc:title>OSNOVNA ŠKOLA STJEPANA CVRKOVIĆA</dc:title>
</cp:coreProperties>
</file>